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both"/>
        <w:rPr/>
      </w:pPr>
      <w:r>
        <w:rPr/>
        <w:t>Считаю, что судом принято незаконное решение по следующим основаниям:</w:t>
      </w:r>
    </w:p>
    <w:p>
      <w:pPr>
        <w:pStyle w:val="NormalWeb"/>
        <w:numPr>
          <w:ilvl w:val="0"/>
          <w:numId w:val="1"/>
        </w:numPr>
        <w:spacing w:before="280" w:after="0"/>
        <w:jc w:val="both"/>
        <w:rPr/>
      </w:pPr>
      <w:r>
        <w:rPr/>
        <w:t xml:space="preserve">В решении суда утверждается, что: «Предусмотренные статьёй 77 Закона (Об основных гарантиях избирательных прав и права на участие в референдуме РФ)  основания для отмены судом решения избирательной комиссии об итогах голосования, результатов выборов, не содержат такого основания, как указывает Подчерняев А.С. – не соответствие  числа проголосовавших избирателей числу бюллетеней».  Иными словами, соблюдение принципа равенства избирателей: один избиратель – один голос (бюллетень) – при проведении выборов обязательным не является. Однако п. 3 ст. 77 67 ФЗ утверждает, что «Суд соответствующего уровня может отменить решение избирательной комиссии об итогах голосования, о результатах выборов на избирательном участке, ... в случае нарушения порядка голосования и подсчёта голосов ... других нарушений избирательного законодательства, если эти нарушения не позволяют выявить действительную волю избирателей».  В моём заявлении я доказываю, что в процессе проведения выборов Президента РФ 04 марта 2012 г. на участках № 341, № 318, № 340, № 344, № 326, № 333, № 320 г. Долгопрудный был нарушен основополагающий правовой принцип проведения выборов, изложенный в частности в п. 1 ст. 3 67 ФЗ «Об основных гарантиях избирательных прав и права на участие референдуме РФ»: «Гражданин участвует в выборах на основе всеобщего равного и прямого избирательного права при тайном голосовании». А именно принцип равенства. Представленные мною доказательства неоспоримо свидетельствуют о том, что число поданных голосов (бюллетеней, опущенных в ящик для голосования в помещении для голосования) значительно, до невозможности определить результат волеизъявления избирателей, превышает число избирателей, принявших участие в голосовании – в течение дня голосования получивших избирательный бюллетень у членов комиссии, подошедших к ящику для голосования и опустивших в него бюллетень. Это обстоятельство может пониматься только как то, что некоторыми избирателями было подано более одного голоса. (Случай, в котором «лишние» бюллетени попали в ящик для голосования в результате фальсификации итогов голосования, подпадающей под действие ст. 142.1 Уголовного Кодекса РФ, сути дела не меняет.) То обстоятельство, что количество избирателей, отмеченных в списках как получивших избирательный бюллетень совпадает с числом бюллетеней, обнаруженных в ящике для голосования и не совпадает с числом избирателей, фактически пришедших на участок и проголосовавших, что убедительно доказывается представленными мною материалами (здесь нет необходимости устанавливать личность каждого избирателя, достаточно установить лишь общее число проголосовавших), является в данном случае несущественным. Обязанности по разъяснению этого факта в соответствии с п. 1 ст. 249 Гражданского Процессуального Кодекса РФ должно быть возложено на представителей избирательной комиссии. (В данном случае можно предположить, что это несоответствие реального числа проголосоваваших избирателей числу списочному, является следствием фальсификаци неустановленным лицом или лицами избирательных документов, но для принятие решения по данному делу это обстоятельство несущественно и должно, на мой взгляд, быть надлежащим образом исследовано правоохранительными органами.)  Принцип равенства грубо нарушен, что должно послужить основанием для отмены результатов выборов на указанных участках.  </w:t>
      </w:r>
    </w:p>
    <w:p>
      <w:pPr>
        <w:pStyle w:val="NormalWeb"/>
        <w:numPr>
          <w:ilvl w:val="0"/>
          <w:numId w:val="1"/>
        </w:numPr>
        <w:spacing w:before="0" w:after="280"/>
        <w:jc w:val="both"/>
        <w:rPr/>
      </w:pPr>
      <w:r>
        <w:rPr/>
        <w:t>Также суд утверждает, что: «...видеозапись наблюдения в помещениях для голосования на указанных им участках полученная им по его запросу с государственного портала, и сама видеозапись виденаблюдения не могут расцениваться как достоверные доказательства незаконности решений указанных Подчерняевым А.С. избирательных комиссий».  В соответствии с нормой п. 1. ст. 55 Гражданского Процессуального Кодекса РФ допустимымим доказательствами являются любые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Эти сведения могут быть получены: «из объяснений сторон и третьих лиц, ... аудио- и видеозаписей...». Представленные мною доказательства (видеозаписи) получены в соответствии с законом с камер видеонаблюдения, установленных в соответствии с Постановлением Центральной избирательной комиссии РФ от 27 декабря 2011 г. «О порядке видеонаблюдения в помещении для голосования на выборах Прездента РФ». Таким образом, представленные доказательства должны несомненно быть признаны допустимыми и достоверными. В случае если у суда возникли сомнения в совпадении фактов, представленных на предоставленных мною оптических дисках с исходными материалами видеозаписи, то в соответствии с п. 2 ст. 249 Гражданского Процессуального Кодекса РФ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сравнив представленные мною данные с исходными (находящимися на хранении в Министерстве информационных технологий и связи) суд имел возможность с несомненностью убедиться в их достоверности. Хочу также подчеркнуть, что целью моего заявления не является «доказательство незаконности решений указанных ... комиссий». Я лишь утверждаю, что при проведении голосования в силу невыясненных обстоятельств был, до невозможности установить действительную волю избирателей,  нарушен базовый принцип равенства, установленный Законом. (Какие именно действие или бездействие, сознательные или нет, избирательной комиссии, ответственной за соблюдение законности и справедливости в процедурах голосования и подсчёта голосов, обеспечили возможность данных событий предметом рассмотрения в данном деле не является, хотя соответствующие объяснения и могут быть истребованы с представителей избирательной комиссии в соответствии с п. 1 ст. 249 Гражданского Процессуального Кодекса РФ.)  Именно указанное обстоятельство убедительно доказывают представленные мною документы. Следовательно, претензии к представленным доказательствам следует признать неосновательными.</w:t>
      </w:r>
    </w:p>
    <w:p>
      <w:pPr>
        <w:pStyle w:val="NormalWeb"/>
        <w:numPr>
          <w:ilvl w:val="0"/>
          <w:numId w:val="1"/>
        </w:numPr>
        <w:spacing w:before="0" w:after="280"/>
        <w:jc w:val="both"/>
        <w:rPr/>
      </w:pPr>
      <w:r>
        <w:rPr/>
        <w:t>Суд, ссылаясь на решение Конституционного суда РФ № 8-П от 22 апреля 2013 г., утверждает,  что я не имел права голосовать на участках № 318, № 340, № 344, № 326, № 333, № 320, и в следствии этого моё избирательное право на этих участках не может быть нарушено. Однако, как было справедливо отмечено в решении суда, «гражданин как избиратель вправе рассчитывать на то, что его голос в поддержку того или иного кандидата (списка кандидатов) будет учтён и зафиксирован уполномоченным органом в точном соответствии с состоявшимся актом волеизявления», и далее «конституционное значение активного избирательного права не исчерпывается обеспечением лишь самого по себе свободного участия в голосовании на выборах – им предоставляются и последующие отношения связанные прежде всего с подсчётом голосов избирателей и установлением итогов голосования на том избирательном участке, на котором гражданин принимал участие в выборах в качестве избирателя, а также с определением результатов выборов...». Таким образом активное избирательное право избирателя может быть нарушено на любой стадии подсчёта голосов от участковой до центральной избирательной комиссии. Поэтому искажённые данные волеизъявления избирателей на участках № 318, № 340, № 344, № 326, № 333, № 320 (до невозможности установления такового в действительности), поступающие в территориальную избирательную комиссию, будучи учтены там как достоверные, столь же несомненно нарушают моё активное избирательное право в части отмеченного рещением Констиуционного суда РФ права на честный подсчёт голосов, как если бы названные искажения были допущены на избирательном участке, где я осуществлял своё активное избирательное право. Отсюда следует, что добиваясь отмены результатов голосования на участках № 318, № 340, № 344, № 326, № 333, № 320 г. Долгопрудного я лишь добиваюсь восстановления своего нарушенного на втором этапе подсчёта голосов активного избирательного права. Также хочу отметить, что решением Конституционного суда РФ утверждается лишь, что: «... каждый гражаднин проживающий на территорри , где проводятся выборы, признаётся избирателем, и как избиратель он во всяком случае не может быть лишён возможности обжаловать решение, действие (бездействие), связанные с подсчётом голосов и с установлением итогов голосования на том избирательном участке, на котором эти граждане принимали участие в выборах», но никоим образом не утверждается, что это право не может быть предоставлено в отношении иных избирательных участков (норма носит неисключительный характер).  Более того, в соответствии с положением п. 3 ст. 246 Гражданского Процессуального Кодекса «При рассмотрении и разрешении дел, возникающих из публичных правоотношений, суд не связан основаниями и доводами заявленных требований», то есть в любом случае имеет возможность рассмотреть все представленные доказательства (при необходимости и затребовать дополнительные доказательства согласно п. 2 ст. 249 ГПК РФ) и принять решение, восстанавливающее нарушенные  права граждан (в данном случае отменить решения избирательных комиссий на тех участках, где грубо, до неустановимости истинного волеизъявления избирателей, был нарушен принцип равенства), безотносительно к нарушению моего личного активного избирательного права.</w:t>
      </w:r>
    </w:p>
    <w:p>
      <w:pPr>
        <w:pStyle w:val="Normal"/>
        <w:spacing w:before="280" w:after="280"/>
        <w:jc w:val="both"/>
        <w:rPr/>
      </w:pPr>
      <w:r>
        <w:rPr/>
        <w:t xml:space="preserve"> </w:t>
      </w:r>
    </w:p>
    <w:p>
      <w:pPr>
        <w:pStyle w:val="Normal"/>
        <w:spacing w:before="280" w:after="280"/>
        <w:jc w:val="both"/>
        <w:rPr/>
      </w:pPr>
      <w:r>
        <w:rPr/>
        <w:t>В свете вышеизложенного суду второй инстанции следует принять новое решение по делу, которым:</w:t>
      </w:r>
    </w:p>
    <w:p>
      <w:pPr>
        <w:pStyle w:val="Normal"/>
        <w:numPr>
          <w:ilvl w:val="0"/>
          <w:numId w:val="2"/>
        </w:numPr>
        <w:spacing w:before="0" w:after="0"/>
        <w:jc w:val="both"/>
        <w:rPr/>
      </w:pPr>
      <w:r>
        <w:rPr/>
        <w:t>Признать допустимыми и достоверными представленные мною доказательства.</w:t>
      </w:r>
    </w:p>
    <w:p>
      <w:pPr>
        <w:pStyle w:val="Normal"/>
        <w:numPr>
          <w:ilvl w:val="0"/>
          <w:numId w:val="2"/>
        </w:numPr>
        <w:spacing w:before="0" w:after="0"/>
        <w:jc w:val="both"/>
        <w:rPr/>
      </w:pPr>
      <w:r>
        <w:rPr/>
        <w:t>Исследовать по существу предъявленные мною доказательства (что фактически не было сделано судом первой инстанции) и подтвердить выводы, сделанные мною на их основании.</w:t>
      </w:r>
    </w:p>
    <w:p>
      <w:pPr>
        <w:pStyle w:val="Normal"/>
        <w:numPr>
          <w:ilvl w:val="0"/>
          <w:numId w:val="2"/>
        </w:numPr>
        <w:spacing w:before="0" w:after="0"/>
        <w:jc w:val="both"/>
        <w:rPr/>
      </w:pPr>
      <w:r>
        <w:rPr/>
        <w:t xml:space="preserve">Подтвердить моё право на защиту активного избирательного права в части права на честный подсчёт голосов избирательных комиссий всех уровней, и как следствие, право на обжалование в суде результатов голосования на участках № 318, № 340, № 344, № 326, № 333, № 320 г. Долгопрудный. </w:t>
      </w:r>
    </w:p>
    <w:p>
      <w:pPr>
        <w:pStyle w:val="Normal"/>
        <w:numPr>
          <w:ilvl w:val="0"/>
          <w:numId w:val="2"/>
        </w:numPr>
        <w:spacing w:before="0" w:after="280"/>
        <w:jc w:val="both"/>
        <w:rPr/>
      </w:pPr>
      <w:r>
        <w:rPr/>
        <w:t xml:space="preserve">Принять решение об отмене решений участковых избирательных комиссий г. Долгопрудный на избирательных участках № 341, № 318, № 340, № 344, № 326, № 333, № 320 г. Долгопрудный об итогах голосования на выборах Президента Российской Федерации состоявшихся 04 марта 2012 г. в связи допущенными при проведении выборов на этих участках нарушениями принципов (норм) избирательного права, делающими невозможным установление действительного волеизъявления избирателей.    </w:t>
      </w:r>
    </w:p>
    <w:p>
      <w:pPr>
        <w:pStyle w:val="Normal"/>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2:00Z</dcterms:created>
  <dc:creator>ovtch</dc:creator>
  <dc:description/>
  <cp:keywords/>
  <dc:language>en-US</dc:language>
  <cp:lastModifiedBy>ovtch</cp:lastModifiedBy>
  <dcterms:modified xsi:type="dcterms:W3CDTF">2013-06-17T18:03:00Z</dcterms:modified>
  <cp:revision>4</cp:revision>
  <dc:subject/>
  <dc:title>В Долгопрудненский городской суд Московской области</dc:title>
</cp:coreProperties>
</file>